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TO 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A 2000 Soc. Cons. a r.l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Mezzano,10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020 Ostellato (FE)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cheda n. 02_FLAG - “AVVISO PUBBLICO ESPLORATIVO FINALIZZATO ALL’INDIVIDUAZIONE DI OPERATORI ECONOMICI DA INVITARE ALLE PROCEDURE DI AFFIDAMENTO PER L’ACQUISIZIONI DI BENI E SERVIZI PER L’ATTUAZIONE DELLE AZIONI A TITOLARITA’ DEL FLAG  NEL PERIODO 2018-20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l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8"/>
        </w:rPr>
        <w:t>domanda,</w:t>
      </w:r>
      <w:r>
        <w:rPr>
          <w:rFonts w:cs="Arial" w:ascii="Arial" w:hAnsi="Arial"/>
          <w:spacing w:val="18"/>
          <w:w w:val="108"/>
        </w:rPr>
        <w:t xml:space="preserve"> </w:t>
      </w:r>
      <w:r>
        <w:rPr>
          <w:rFonts w:cs="Arial" w:ascii="Arial" w:hAnsi="Arial"/>
          <w:w w:val="108"/>
        </w:rPr>
        <w:t>accompagnata</w:t>
      </w:r>
      <w:r>
        <w:rPr>
          <w:rFonts w:cs="Arial" w:ascii="Arial" w:hAnsi="Arial"/>
          <w:spacing w:val="20"/>
          <w:w w:val="10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7"/>
        </w:rPr>
        <w:t>documento</w:t>
      </w:r>
      <w:r>
        <w:rPr>
          <w:rFonts w:cs="Arial" w:ascii="Arial" w:hAnsi="Arial"/>
          <w:spacing w:val="27"/>
          <w:w w:val="107"/>
        </w:rPr>
        <w:t xml:space="preserve"> </w:t>
      </w:r>
      <w:r>
        <w:rPr>
          <w:rFonts w:cs="Arial" w:ascii="Arial" w:hAnsi="Arial"/>
        </w:rPr>
        <w:t xml:space="preserve">d'identità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cors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validità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7"/>
        </w:rPr>
        <w:t>candidato interessato</w:t>
      </w:r>
      <w:r>
        <w:rPr>
          <w:rFonts w:cs="Arial" w:ascii="Arial" w:hAnsi="Arial"/>
          <w:spacing w:val="27"/>
          <w:w w:val="107"/>
        </w:rPr>
        <w:t xml:space="preserve"> </w:t>
      </w:r>
      <w:r>
        <w:rPr>
          <w:rFonts w:cs="Arial" w:ascii="Arial" w:hAnsi="Arial"/>
        </w:rPr>
        <w:t xml:space="preserve">dovrà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8"/>
        </w:rPr>
        <w:t>dichiarare,</w:t>
      </w:r>
      <w:r>
        <w:rPr>
          <w:rFonts w:cs="Arial" w:ascii="Arial" w:hAnsi="Arial"/>
          <w:spacing w:val="24"/>
          <w:w w:val="108"/>
        </w:rPr>
        <w:t xml:space="preserve"> </w:t>
      </w:r>
      <w:r>
        <w:rPr>
          <w:rFonts w:cs="Arial" w:ascii="Arial" w:hAnsi="Arial"/>
        </w:rPr>
        <w:t>sot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propri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8"/>
        </w:rPr>
        <w:t>responsabilità</w:t>
      </w:r>
      <w:r>
        <w:rPr>
          <w:rFonts w:cs="Arial" w:ascii="Arial" w:hAnsi="Arial"/>
          <w:spacing w:val="28"/>
          <w:w w:val="10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sensi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rticol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46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  <w:w w:val="112"/>
        </w:rPr>
        <w:t>4</w:t>
      </w:r>
      <w:r>
        <w:rPr>
          <w:rFonts w:cs="Arial" w:ascii="Arial" w:hAnsi="Arial"/>
          <w:w w:val="104"/>
        </w:rPr>
        <w:t xml:space="preserve">7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9"/>
        </w:rPr>
        <w:t>Presidente</w:t>
      </w:r>
      <w:r>
        <w:rPr>
          <w:rFonts w:cs="Arial" w:ascii="Arial" w:hAnsi="Arial"/>
          <w:spacing w:val="-3"/>
          <w:w w:val="109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8"/>
        </w:rPr>
        <w:t>Repubblica</w:t>
      </w:r>
      <w:r>
        <w:rPr>
          <w:rFonts w:cs="Arial" w:ascii="Arial" w:hAnsi="Arial"/>
          <w:spacing w:val="-2"/>
          <w:w w:val="108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9"/>
        </w:rPr>
        <w:t>dicembre</w:t>
      </w:r>
      <w:r>
        <w:rPr>
          <w:rFonts w:cs="Arial" w:ascii="Arial" w:hAnsi="Arial"/>
          <w:spacing w:val="-5"/>
          <w:w w:val="109"/>
        </w:rPr>
        <w:t xml:space="preserve"> </w:t>
      </w:r>
      <w:r>
        <w:rPr>
          <w:rFonts w:cs="Arial" w:ascii="Arial" w:hAnsi="Arial"/>
        </w:rPr>
        <w:t>2000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9"/>
        </w:rPr>
        <w:t>445</w:t>
      </w:r>
    </w:p>
    <w:p>
      <w:pPr>
        <w:pStyle w:val="Normal"/>
        <w:jc w:val="both"/>
        <w:rPr>
          <w:rFonts w:ascii="Arial" w:hAnsi="Arial" w:cs="Arial"/>
          <w:w w:val="109"/>
        </w:rPr>
      </w:pPr>
      <w:r>
        <w:rPr>
          <w:rFonts w:cs="Arial" w:ascii="Arial" w:hAnsi="Arial"/>
          <w:w w:val="109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o a _________________________________Prov_______,il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_______ residente nel Comune di _________________________Prov.________Via/Piazza _______________________________, nella qualità 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curato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giusta procura generale/speciale in data_______________a rogito del notaio ___________________________________rep. n_______________che   si   allega in originale o in copia conform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ditt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nel Comune di ___________________________________Prov.______ Via/Piazza___________________con sede operativa nel Comune di _______________________________Prov._______Via/Piazza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 Partita IVA 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ipo impresa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impresa                          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  lavoratore autono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e dei soci che prestano attività lavor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indicare nome, cognome e codice fiscale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capito corrispondenza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sede legale               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 sede operativ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__________________________Fax_____________________________________ eventuale cellulare di riferimento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__________________________________________PEC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l sottoscritto autorizza espressamente la stazione appaltante all’utilizzo di questi mezzi di comunicazione)</w:t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espresso riferimento alla ditta che rappresenta, visto l’art. 76 del D.P.R. 445/00, </w:t>
      </w:r>
    </w:p>
    <w:p>
      <w:pPr>
        <w:pStyle w:val="Corpodeltes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i essere ammesso/a a partecipare all’avviso pubblico </w:t>
      </w:r>
      <w:r>
        <w:rPr>
          <w:rFonts w:cs="Arial" w:ascii="Arial" w:hAnsi="Arial"/>
          <w:b/>
          <w:color w:val="000000"/>
        </w:rPr>
        <w:t>Scheda n. 02_FLAG - “AVVISO PUBBLICO ESPLORATIVO FINALIZZATO ALL’INDIVIDUAZIONE DI OPERATORI ECONOMICI DA INVITARE ALLE PROCEDURE DI AFFIDAMENTO PER L’ACQUISIZIONI DI BENI E SERVIZI PER L’ATTUAZIONE DELLE AZIONI A TITOLARITA’ DEL FLAG  NEL PERIODO 2018-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f. Delibera del Consiglio di Amministrazione di DELTA 2000 del 06/03/2018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elle sanzioni penali cui può andare incontro, previste dall’art. 76 del T.U. 445/2000 in caso di falsità in atti e dichiarazioni mendaci e della decadenza dei benefici conseguiti a seguito di un provvedimento adottato in base ad una dichiarazione rivelatasi, successivamente, mendace nel presentare istanza di partecipazione alla selezione in oggetto ai sensi e per gli effetti del T.U. 445/2000, in particolare artt. 46, 47 e 48,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crizione alla Camera di Commercio, Industria, Artigianato e Agricoltura (di seguito, C.C.I.A.A.) della Provincia in cui l’operatore economico ha sede, ovvero in analogo registro dello Stato di appartenenza (Allegato XVI Registri di cui all’art. 83 del Codice);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recisamente di ______________________con il numero_______________________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n iscritti alla C.C.I.A.A. in possesso di P.IVA___________________________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tori economici stabiliti in altri Stati membri dell’Unione Europea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tori economici stabiliti in Stati non membri dell’Unione Europea, ma autorizzati a partecipare a procedure d’appalto pubblico in Italia in forza di accordi bilaterali o con l’Unione Europea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legali rappresentanti della ditta e coloro che legittimamente possono impegnarla sono: (indicare i nominativi ed esatte generalità, in particolare, per le società in nome collettivo dovranno risultare tutti i soci, per la società in accomandita semplice i soci accomandatari, per le altre società indicare  i componenti del consiglio di amministrazione muniti di poteri di rappresentanza, di direzione o di vigilanza, i soggetti muniti di poteri di rappresentanza, direzione o controllo, il socio unico o il socio di maggioranza in caso di società con meno di quattro soci);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right" w:pos="9638" w:leader="none"/>
        </w:tabs>
        <w:ind w:left="426" w:hanging="426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Rientrocorpodeltesto3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 non incorrere nei motivi di esclusione di cui all’art. 80 del Codice dei Contratti pubblici (D.Lgs 50/2016), </w:t>
      </w:r>
    </w:p>
    <w:p>
      <w:pPr>
        <w:pStyle w:val="Rientrocorpodeltesto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ondizioni di cui all’art. 53, comma 16-ter, del D.Lgs. 165/2001 e s.m.i. o di cui all’art. 35 del decreto-legge 24 giugno 2014, n. 90 convertito con modificazioni dalla Legge 11 agosto 2014, n. 114 o che siano incorsi, ai sensi della normativa vigente, in ulteriori divieti a contrattare con la pubblica amministraz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caso di Consorzio, i sopra elencati motivi di esclusione non devono sussistere né per il Consorzio né per ciascuna impresa consorzia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consentita l’iscrizione all’Elenco in forma di raggruppamento temporaneo di impresa. L’Operatore Economico invitato individualmente ha, tuttavia, la facoltà di presentare offerta o di trattare per sé o quale mandatario di operatori riuniti, ai sensi dell’art. 48, comma 11, del D.Lgs. 50/20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are le procedure di appalto di interesse (possono essere selezionate più azioni di interesse)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zione 4.A FLAG - Progetto: IMPARIAMO CON I PESCATORI: PERCORSI DIDATTICI PER CONOSCERE I LUOGHI E LE RISORSE DEL NOSTRO MARE, DELLE VALLI E DELLE LAGUNE  - CUP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u w:val="single"/>
        </w:rPr>
        <w:t xml:space="preserve"> E77F18000060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ppalto n.1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Acquisto di servizi di grafica e stampa  e fornitura di materiale promozionale compreso il servizio di consegna al committente e ai Comuni area FLAG Costa Emilia-Romagna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Totale base d’asta: € 17.400,00 (IVA  esclusa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ppalto n. 2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Servizi di comunicazione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mporto a base d’asta (IVA esclusa): € 23.000,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Appalto n.3 – Servizi di organizzazione eventi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mporto a base d’asta (IVA esclusa): € 35.000,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Appalto n.4 – Servizi di educazione ambientale e alimentare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mporto a base d’asta (IVA esclusa): € 9.000,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Appalto n.5 – Servizi di informazione, animazione ed organizzazione eventi di sensibilizzazione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mporto a base d’asta (IVA esclusa): € 18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Appalto n.6 – Servizi di trasporto - bus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mporto a base d’asta (IVA esclusa): € 16.000,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Appalto n.7 – Servizi di trasporto - bus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mporto a base d’asta (IVA esclusa): € 3.600,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Appalto n.8 – Servizi di trasporto - motonav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Importo a base d’asta (IVA esclusa): € 4.500,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zione 4.B FLAG - Progetto: FESTIVAL DEL MARE CUP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E77F18000050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color w:val="000000"/>
        </w:rPr>
        <w:t>Appalto n.9 – Servizi di promozione e comunicazione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porto a base d’asta (IVA esclusa): € 18.000,00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i essere in possesso dei requisiti generali di cui all’art.83 del D.Lgs. 50/2016 e s.mm.ii ed in particolare di possedere: </w:t>
      </w:r>
    </w:p>
    <w:p>
      <w:pPr>
        <w:pStyle w:val="Normal"/>
        <w:numPr>
          <w:ilvl w:val="0"/>
          <w:numId w:val="5"/>
        </w:numPr>
        <w:autoSpaceDE w:val="false"/>
        <w:ind w:left="644" w:hanging="360"/>
        <w:jc w:val="both"/>
        <w:rPr/>
      </w:pPr>
      <w:r>
        <w:rPr>
          <w:rFonts w:cs="Arial" w:ascii="Arial" w:hAnsi="Arial"/>
          <w:color w:val="000000"/>
        </w:rPr>
        <w:t>a) un fatturato globale relativo al triennio precedente alla data di invio della manifestazione di interesse, pari o superiore al valore massimo degli importi a base d’asta previsti nelle categorie di appalto sopra-elencate (sotto forma di auto-dichiarazion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compilare in base all’appalto/i scelto/i relativo al servizio/i dell’appal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9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AL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URATO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URATO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URATO 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ppalto n.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lto n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64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’esperienza di almeno 3 (tre) anni nella categoria di iscrizione da documentare tramite breve Curriculum dell’operatore economico candidato </w:t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soggetti indicati all’art. 3 dell’Avviso Pubblico n. 2 , in caso di nuova costituzione, devono avere un fatturato globale rapportato al periodo di esercizio (fatturato globale/3* anni di attività) oppure possono dimostrare il possesso del suddetto fatturato attraverso altra documentazione considerata idonea, quale ad esempio un sufficiente livello di copertura assicurativa contro i rischi di impresa e professionali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Testodelblocco1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szCs w:val="24"/>
        </w:rPr>
        <w:t>Fotocopia fronte retro di un documento di identità in corso di validità del candid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e/o documentazione in grado di documentare l’esperienza nell’oggetto dell’appal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zo il trattamento dei dati personali secondo le disposizioni previste del </w:t>
      </w:r>
      <w:r>
        <w:rPr>
          <w:rFonts w:cs="Arial" w:ascii="Arial" w:hAnsi="Arial"/>
          <w:color w:val="000000"/>
        </w:rPr>
        <w:t xml:space="preserve">D.Lgs. n. 196/2003 e successive modifiche e integrazioni. </w:t>
      </w:r>
    </w:p>
    <w:p>
      <w:pPr>
        <w:pStyle w:val="Testodelblocco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Testodelblocc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9" w:firstLine="69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ind w:left="4969" w:firstLine="695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Testodelblocco1"/>
        <w:ind w:left="6242" w:right="601" w:firstLine="1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er esteso e leggibile)</w:t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(*) </w:t>
      </w:r>
      <w:r>
        <w:rPr>
          <w:i/>
        </w:rPr>
        <w:t>la firma deve essere autografa accompagnata da fotocopia di un documento di identità valido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Informativa per il trattamento dei dati personali ai sensi dell’art. 13 del D.Lgs 30 giugno 2003, n. 196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“Codice in materia di protezione dei dati personali”</w:t>
      </w:r>
      <w:r>
        <w:rPr>
          <w:rFonts w:cs="Arial" w:ascii="Arial" w:hAnsi="Arial"/>
          <w:sz w:val="23"/>
          <w:szCs w:val="23"/>
        </w:rPr>
        <w:t xml:space="preserve"> (di seguito denominato “Codice”), DELTA 2000 Soc. cons. a r.l., in qualità di “Titolare” del trattamento, è tenuta a fornirle informazioni in merito all’utilizzo dei suoi dati personali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2. Fonte de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La raccolta dei suoi dati personali è effettuata registrando i dati da lei stesso forniti, in qualità di interessato, al momento della ricezione della domanda di partecipazione alla selezione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3. 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dati personali sono trattati per lo svolgimento del procedimento selettivo per il quale sono dichiarati.</w:t>
      </w:r>
    </w:p>
    <w:p>
      <w:pPr>
        <w:pStyle w:val="Normal"/>
        <w:keepLines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3"/>
          <w:szCs w:val="23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Corpodeltesto2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5. Facoltatività del conferimento dei dati</w:t>
      </w:r>
    </w:p>
    <w:p>
      <w:pPr>
        <w:pStyle w:val="Corpodeltesto2"/>
        <w:jc w:val="both"/>
        <w:rPr/>
      </w:pPr>
      <w:r>
        <w:rPr>
          <w:rFonts w:cs="Arial" w:ascii="Arial" w:hAnsi="Arial"/>
          <w:sz w:val="23"/>
          <w:szCs w:val="23"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suoi dati personali saranno conosciuti esclusivamente dagli operatori di DELTA 2000 Soc. cons. a r.l. e dai componenti della Commissione selezionatrice, in relazione ai trattamenti di competenza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7. Titolare e Responsabile del trattamen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tolare del trattamento dei dati personali di cui alla presente Informativa è DELTA 2000 Soc. cons. a r.l.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con sede in Ostellato (FE), Strada Mezzano n. 10, cap. 44020. Tel. 0533 57693 - 57694, Fax 0533 57674, e-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info@deltaduemila.net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Responsabile del trattamento è Angela Nazzaruolo.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8. Diritti dell'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diritti dell’interessato sono disciplinati all’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://www.garanteprivacy.it/garante/doc.jsp?ID=722132" \l "art_7" \n _blank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art. 7 del d.lgs. n. 196/2003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particolare, ai sensi di questo articolo i soggetti cui si riferiscono i dati personali hanno il diritto in qualunque momento di ottenere la conferma dell’esistenza o meno dei medesimi dati e di conoscerne il contenuto e l’origine, verificarne l’esattezza o chiederne l’integrazione o l’aggiornamento, oppure la rettificazione. Ai sensi del medesimo articolo, hanno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richieste vanno indirizzate a DELTA 2000 Soc. cons. a r.l.</w:t>
      </w:r>
      <w:r>
        <w:rPr>
          <w:rFonts w:cs="Arial" w:ascii="Arial" w:hAnsi="Arial"/>
          <w: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Strada Mezzano, 10, 44020 Ostellato (FE). Tel. 0533 57693 - 57694, Fax 0533 57674, e-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info@deltaduemila.net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richieste di cui all’art. 7 commi 1 e 2 del D.Lgs. n. 196/2003 possono essere formulate anche oralmen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szCs w:val="20"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578" w:right="601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info@deltaduemil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1_Domanda_01_FLAG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02:00Z</dcterms:created>
  <dc:creator>user</dc:creator>
  <dc:description/>
  <cp:keywords/>
  <dc:language>en-US</dc:language>
  <cp:lastModifiedBy>lidia.conti</cp:lastModifiedBy>
  <dcterms:modified xsi:type="dcterms:W3CDTF">2018-03-13T10:44:00Z</dcterms:modified>
  <cp:revision>34</cp:revision>
  <dc:subject/>
  <dc:title/>
</cp:coreProperties>
</file>