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) – INTERVENTI IMMATERI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relativo all’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Azion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 xml:space="preserve">1.C.b) INTERVENTI IMMATERIALI finalizzati a qualificare le attività e i prodotti ittici nelle diverse fasi di lavorazione, promozione e commercializzazione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48:00Z</dcterms:modified>
  <cp:revision>12</cp:revision>
  <dc:subject/>
  <dc:title/>
</cp:coreProperties>
</file>