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LEGATO B</w:t>
      </w:r>
      <w:r>
        <w:rPr>
          <w:rFonts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“</w:t>
      </w:r>
      <w:r>
        <w:rPr>
          <w:rFonts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Intervento 3.A.2: Azioni a finalità collettive, progetti pilota per l’applicazione di tecniche e modalità per diversificare le produzioni ittiche 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e le tecniche di pesca e di allevamento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RELAZIONE TECNIC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cs="CourierNewPSMT"/>
          <w:color w:val="000000"/>
          <w:sz w:val="26"/>
          <w:szCs w:val="26"/>
          <w:lang w:eastAsia="it-IT"/>
        </w:rPr>
      </w:pPr>
      <w:r>
        <w:rPr>
          <w:rFonts w:cs="CourierNewPSMT" w:ascii="Cambria" w:hAnsi="Cambria"/>
          <w:color w:val="000000"/>
          <w:sz w:val="26"/>
          <w:szCs w:val="26"/>
          <w:lang w:eastAsia="it-IT"/>
        </w:rPr>
        <w:t>Interventi volti a sostenere azioni a finalità collettive, progetti pilota per l'applicazione di tecniche e modalità per diversificare le produzioni ittiche e le tecniche di pesca e di allevament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cs="CourierNewPSMT"/>
          <w:b/>
          <w:b/>
          <w:color w:val="000000"/>
          <w:sz w:val="26"/>
          <w:szCs w:val="26"/>
          <w:lang w:eastAsia="it-IT"/>
        </w:rPr>
      </w:pPr>
      <w:r>
        <w:rPr>
          <w:rFonts w:cs="CourierNewPSMT" w:ascii="Cambria" w:hAnsi="Cambria"/>
          <w:b/>
          <w:color w:val="000000"/>
          <w:sz w:val="26"/>
          <w:szCs w:val="26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TI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RAGIONE SOCIALE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ITA IVA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OCALIZZAZIONE DEL PROGETTO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RICADE IN SITO NATURA 2000:            SI              NO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ITOLO DEL PROGETTO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textAlignment w:val="auto"/>
        <w:rPr/>
      </w:pPr>
      <w:r>
        <w:rPr/>
        <w:t>il Referente organizzativo responsabile degli aspetti operativ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textAlignment w:val="auto"/>
        <w:rPr/>
      </w:pPr>
      <w:r>
        <w:rPr/>
        <w:t>il Referente tecnico-scientifico del progetto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textAlignment w:val="auto"/>
        <w:rPr/>
      </w:pPr>
      <w:r>
        <w:rPr/>
        <w:t>la lista dei soggetti partecipanti e descrizione dei rispettivi ruoli nel progetto:</w:t>
      </w:r>
    </w:p>
    <w:tbl>
      <w:tblPr>
        <w:tblpPr w:vertAnchor="text" w:horzAnchor="page" w:leftFromText="141" w:rightFromText="141" w:tblpX="1393" w:tblpY="620"/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9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nominazione dei soggetti partecipant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ruolo nel progetto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ORGANIGRAMMA DEL PERSONALE DEDICATO AL PROGETTO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2634"/>
        <w:gridCol w:w="2609"/>
        <w:gridCol w:w="258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LLABORATO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QUADRAMEN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PERIEN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UOL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360" w:hanging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escrizione organizzativa   del richiedente in relazione alla capacità amministrativa e operativa per realizzare il progetto (art. 125 par. 3 lett. d) del Reg. 1303/2013) 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8"/>
      </w:tblGrid>
      <w:tr>
        <w:trPr>
          <w:trHeight w:val="4536" w:hRule="exact"/>
        </w:trPr>
        <w:tc>
          <w:tcPr>
            <w:tcW w:w="9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ind w:left="36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ind w:left="36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indicazione degli obiettivi generali e specifici che si intendono raggiungere con il progetto con particolare evidenza del tipo di attività svolta e delle ricadute attese nel territorio del FLAG in merito alle finalità dell’azione di cui al paragrafo 2;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8"/>
      </w:tblGrid>
      <w:tr>
        <w:trPr>
          <w:trHeight w:val="4536" w:hRule="exact"/>
        </w:trPr>
        <w:tc>
          <w:tcPr>
            <w:tcW w:w="9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/>
        <w:t xml:space="preserve"> 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Le azioni previste per l’attuazione del progetto specificando la tipologia degli interventi: 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51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Azioni del progett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escrizione degli interventi riferiti alle azioni propos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8"/>
      </w:tblGrid>
      <w:tr>
        <w:trPr>
          <w:trHeight w:val="4349" w:hRule="exact"/>
        </w:trPr>
        <w:tc>
          <w:tcPr>
            <w:tcW w:w="9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b/>
          <w:bCs/>
        </w:rPr>
        <w:t>L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a tempistica di svolgimento con il diagramma dei tempi di realizzazione delle opere e delle attività </w:t>
      </w:r>
      <w:r>
        <w:rPr/>
        <w:t>(indicare il n. di mesi previsti e il periodo temporale)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n. mes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Dal XXXXX al XXXXX 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a descrizione del budget complessivo e sua ripartizione per tipologie di costo e tra le diverse attività</w:t>
      </w:r>
      <w:r>
        <w:rPr>
          <w:rFonts w:ascii="Cambria" w:hAnsi="Cambria"/>
        </w:rPr>
        <w:t>;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1: Articolazione del Progetto (paragrafo 3 dell’Avviso)</w:t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0"/>
        <w:gridCol w:w="3301"/>
        <w:gridCol w:w="2062"/>
      </w:tblGrid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descrizione degli interventi: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Tipologia di spesa (da specificare in base alle Spese ammissibili Par. 7.1)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Costo previsto (verificare la congruità con i preventivi allegati)</w:t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Descrizione delle spese generali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ESCLUSA)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br w:type="page"/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2: articolazione del progetto in relazione all’intervento (gli interventi ammissibili non devono essere realizzati al momento della presentazione della domanda)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2"/>
        <w:gridCol w:w="51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INTERVENTI</w:t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(PARAGRAFO 3 DELL’AVVISO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TIPOLOGIA INTERVEN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DESCRIZIONE SINTETICA DELLE SINGOLE ATTIVITÀ AFFERENTI ALL’INTERVENTO 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ascii="Cambria" w:hAnsi="Cambria"/>
                <w:b/>
                <w:color w:val="000000"/>
                <w:lang w:eastAsia="it-IT"/>
              </w:rPr>
              <w:t>Sviluppare o introdurre sul mercato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. nuove specie ittiche con un buon potenziale di merca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b. prodotti nuovi o sostanzialmente migliorat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c. processi nuovi o migliorat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d. sistemi di gestione e organizzativi nuovi o migliorat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……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ascii="Cambria" w:hAnsi="Cambria"/>
                <w:b/>
                <w:color w:val="000000"/>
                <w:lang w:eastAsia="it-IT"/>
              </w:rPr>
              <w:t>Valutare la fattibilità tecnica o economica di prodotti o processi innovativ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……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……..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C……….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………………</w:t>
            </w:r>
          </w:p>
        </w:tc>
      </w:tr>
    </w:tbl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2977"/>
        <w:gridCol w:w="5104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GENERALI 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LE PARCELLE NOTARILI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SE PER GLI STUDI DI FATTIBILIT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LA PUBBLICIZZAZIONE DELL’INVESTIMENTO AI SENSI DELL’ART. 115 DEL REG. (UE) N. 1303/2013 (TARGHE ESPLICATIVE E CARTELLONISTICA) 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LTRO: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CIFICARE 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  <w:t>la descrizione di attrezzature necessarie alla realizzazione dell’intervento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1"/>
      </w:tblGrid>
      <w:tr>
        <w:trPr>
          <w:trHeight w:val="3198" w:hRule="exact"/>
        </w:trPr>
        <w:tc>
          <w:tcPr>
            <w:tcW w:w="10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gli ambiti di consulenze tecniche esterne attivate, con particolare evidenza del tipo di attività svolta rispetto all’intervento proposto / progetto;</w:t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2511"/>
        <w:gridCol w:w="537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CONSULENZE 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NSULENZE TECNICHE 1: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_____________________</w:t>
              <w:br/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</w:rPr>
              <w:t>(indicare la figura professionale)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NSULENZE TECNICHE 2: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_____________________</w:t>
              <w:br/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</w:rPr>
              <w:t>(indicare la figura professionale)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qualifica del personale dipendente utilizzato per lo sviluppo del progetto, specificando il ruolo nell’ambito del progetto, le g/u impiegate, il costo orario lordo (fare riferimento al costo orario lordo dell’anno precedente);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2499"/>
        <w:gridCol w:w="5387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SE PER PERSONALE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DIPENDENTE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STI DI PERSONALE DIPENDENTE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QUALIFICATO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Le attività di comunicazione e disseminazione previste, quali seminari, workshops, etc. (evidenziando materiale impiegato, giornate eventi, animazione, ecc.) che garantiscano la diffusione dei risultati nei confronti della collettività</w:t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733"/>
        <w:gridCol w:w="5609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TTIVITÀ DI COMUNICAZIONE E DISSEMINAZI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TTIVITA’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Indicare il tipo di attività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b/>
              </w:rPr>
              <w:t>DESCRIZIONE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la descrizione dell'eventuale livello di coerenza e complementarità tra il progetto e gli altri strumenti dell’UE;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4272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ascii="Cambria" w:hAnsi="Cambria"/>
        </w:rPr>
        <w:t>riportare in tabella gli elementi utili per l’attribuzione del punteggio relativo ai criteri di selezione di cui al paragrafo 13 dell’Avviso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N.B.</w:t>
      </w:r>
      <w:r>
        <w:rPr>
          <w:rFonts w:eastAsia="Cambria" w:cs="Cambria" w:ascii="Cambria" w:hAnsi="Cambria"/>
          <w:b/>
          <w:bCs/>
          <w:spacing w:val="27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ono</w:t>
      </w:r>
      <w:r>
        <w:rPr>
          <w:rFonts w:eastAsia="Cambria" w:cs="Cambria" w:ascii="Cambria" w:hAnsi="Cambria"/>
          <w:b/>
          <w:bCs/>
          <w:spacing w:val="30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se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g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d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4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2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roge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2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t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go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u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e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m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 xml:space="preserve">mo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ri</w:t>
      </w:r>
      <w:r>
        <w:rPr>
          <w:rFonts w:eastAsia="Cambria" w:cs="Cambria" w:ascii="Cambria" w:hAnsi="Cambria"/>
          <w:b/>
          <w:bCs/>
          <w:spacing w:val="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1,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7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lm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9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d</w:t>
      </w:r>
      <w:r>
        <w:rPr>
          <w:rFonts w:eastAsia="Cambria" w:cs="Cambria" w:ascii="Cambria" w:hAnsi="Cambria"/>
          <w:b/>
          <w:bCs/>
          <w:sz w:val="21"/>
          <w:szCs w:val="21"/>
        </w:rPr>
        <w:t>ue</w:t>
      </w:r>
      <w:r>
        <w:rPr>
          <w:rFonts w:eastAsia="Cambria" w:cs="Cambria" w:ascii="Cambria" w:hAnsi="Cambria"/>
          <w:b/>
          <w:bCs/>
          <w:spacing w:val="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c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2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e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1"/>
          <w:sz w:val="21"/>
          <w:szCs w:val="21"/>
        </w:rPr>
        <w:t>.</w:t>
      </w:r>
    </w:p>
    <w:tbl>
      <w:tblPr>
        <w:tblW w:w="978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3"/>
        <w:gridCol w:w="3059"/>
        <w:gridCol w:w="1989"/>
        <w:gridCol w:w="1131"/>
        <w:gridCol w:w="3119"/>
      </w:tblGrid>
      <w:tr>
        <w:trPr>
          <w:tblHeader w:val="true"/>
          <w:trHeight w:val="45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ERAZIONE A REGIA/Bando FLAG</w:t>
            </w:r>
          </w:p>
        </w:tc>
      </w:tr>
      <w:tr>
        <w:trPr>
          <w:tblHeader w:val="true"/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RITERI DI SELEZIONE DELLE OPERAZION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b/>
                <w:b/>
                <w:bCs/>
                <w:strike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trike/>
                <w:sz w:val="20"/>
                <w:szCs w:val="20"/>
                <w:lang w:eastAsia="it-IT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oefficiente C (0&lt;C&lt;1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Peso (Ps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38" w:hanging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0"/>
                <w:szCs w:val="20"/>
                <w:lang w:eastAsia="it-IT"/>
              </w:rPr>
              <w:t>Descrivere gli elementi utili per il calcolo del punteggio allegando eventuale documentazione di supporto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38" w:hanging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TRASVERSALI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 xml:space="preserve">Minore età del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richiedente ovvero minore età media dei componenti dell'organo decisionale,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e diversi da organismo pubblic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=0 Età/età media </w:t>
            </w:r>
            <w:r>
              <w:rPr/>
            </w:r>
            <m:oMath xmlns:m="http://schemas.openxmlformats.org/officeDocument/2006/math"/>
            <w:r>
              <w:rPr>
                <w:rFonts w:cs="Arial" w:ascii="Cambria" w:hAnsi="Cambria"/>
                <w:sz w:val="20"/>
                <w:szCs w:val="20"/>
              </w:rPr>
              <w:t xml:space="preserve"> 40 anni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=1 Età/età med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rFonts w:cs="Arial" w:ascii="Cambria" w:hAnsi="Cambria"/>
                <w:sz w:val="20"/>
                <w:szCs w:val="20"/>
              </w:rPr>
              <w:t xml:space="preserve"> 40 an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CRITERI SPECIFICI DEL RICHIEDENTE 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strike/>
                <w:color w:val="000000"/>
                <w:sz w:val="20"/>
                <w:szCs w:val="20"/>
                <w:lang w:eastAsia="it-IT"/>
              </w:rPr>
              <w:t>(da 5.69)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R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ambria" w:hAnsi="Cambria"/>
                <w:sz w:val="20"/>
              </w:rPr>
              <w:t xml:space="preserve">L'azienda è in possesso di certificazioni di prodotto o di processo - </w:t>
            </w:r>
            <w:r>
              <w:rPr>
                <w:rFonts w:ascii="Cambria" w:hAnsi="Cambria"/>
                <w:iCs/>
                <w:sz w:val="20"/>
              </w:rPr>
              <w:t>per il presente bando si intende l’azienda proponente oppure l’azienda coinvolta nella  collaborazione con  l’organismo  tecnico/scientifico qualora sia questo  il propon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38" w:hanging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RELATIVI ALL'OPERAZIONE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bookmarkStart w:id="0" w:name="_Hlk27650256"/>
            <w:bookmarkEnd w:id="0"/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57" w:after="5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operazione prevede azioni volte a sviluppare conoscenze di tipo tecnico, scientifico o organizzativo nelle imprese, facilitando l’applicazione di nuovi metodi di produzione sostenibili </w:t>
            </w:r>
            <w:r>
              <w:rPr>
                <w:strike/>
                <w:sz w:val="20"/>
                <w:szCs w:val="20"/>
              </w:rPr>
              <w:t>(2.47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it-IT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57" w:after="5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=Costo investimento tematico/Costo totale dell'investimento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  <w:bookmarkStart w:id="1" w:name="_Hlk27650256"/>
            <w:bookmarkStart w:id="2" w:name="_Hlk27650256"/>
            <w:bookmarkEnd w:id="2"/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57" w:after="57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operazione prevede interventi inerenti al recupero di specie autoctone </w:t>
            </w:r>
            <w:r>
              <w:rPr>
                <w:strike/>
                <w:sz w:val="20"/>
                <w:szCs w:val="20"/>
              </w:rPr>
              <w:t>(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bookmarkStart w:id="3" w:name="_Hlk27650339"/>
            <w:bookmarkEnd w:id="3"/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97"/>
            </w:tblGrid>
            <w:tr>
              <w:trPr>
                <w:trHeight w:val="437" w:hRule="atLeast"/>
              </w:trPr>
              <w:tc>
                <w:tcPr>
                  <w:tcW w:w="2997" w:type="dxa"/>
                  <w:tcBorders/>
                </w:tcPr>
                <w:p>
                  <w:pPr>
                    <w:pStyle w:val="Normal"/>
                    <w:widowControl w:val="false"/>
                    <w:ind w:left="-91" w:hanging="0"/>
                    <w:jc w:val="both"/>
                    <w:rPr>
                      <w:rFonts w:ascii="Cambria" w:hAnsi="Cambria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Cambria" w:hAnsi="Cambria"/>
                      <w:color w:val="000000"/>
                      <w:sz w:val="20"/>
                      <w:szCs w:val="20"/>
                      <w:lang w:eastAsia="it-IT"/>
                    </w:rPr>
                    <w:t xml:space="preserve">L’operazione prevede lo sviluppo di conoscenze e tecniche volte all’introduzione in valle o in aree vallive di nuove specie ittiche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  <w:bookmarkStart w:id="4" w:name="_Hlk27650339"/>
            <w:bookmarkStart w:id="5" w:name="_Hlk27650339"/>
            <w:bookmarkEnd w:id="5"/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iziative di divulgazione (seminari, sito internet, animazione, pubblicazione dei risultati)</w:t>
            </w: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Arial"/>
                <w:strike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L’operazione prevede iniziative che introducono nuove conoscenze tecniche ed organizzative che riducano l’impatto delle attività di vallicoltura sull’ambiente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eastAsia="Cambria" w:cs="Cambria"/>
          <w:b/>
          <w:b/>
          <w:bCs/>
          <w:w w:val="101"/>
          <w:sz w:val="21"/>
          <w:szCs w:val="21"/>
        </w:rPr>
      </w:pPr>
      <w:r>
        <w:rPr>
          <w:rFonts w:eastAsia="Cambria" w:cs="Cambria" w:ascii="Cambria" w:hAnsi="Cambria"/>
          <w:b/>
          <w:bCs/>
          <w:w w:val="101"/>
          <w:sz w:val="21"/>
          <w:szCs w:val="21"/>
        </w:rPr>
      </w:r>
    </w:p>
    <w:p>
      <w:pPr>
        <w:pStyle w:val="Normal"/>
        <w:spacing w:lineRule="auto" w:line="288"/>
        <w:ind w:firstLine="567"/>
        <w:jc w:val="both"/>
        <w:rPr>
          <w:rFonts w:ascii="Cambria" w:hAnsi="Cambria"/>
        </w:rPr>
      </w:pPr>
      <w:bookmarkStart w:id="6" w:name="_Hlk20920707"/>
      <w:r>
        <w:rPr>
          <w:rFonts w:ascii="Cambria" w:hAnsi="Cambria"/>
        </w:rPr>
        <w:t>In caso di ex-aequo (parità di punteggio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 w:before="0" w:after="200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tra due o più progetti presentati da soggetti privati, si applica il criterio dell’età del beneficiario, dando preferenza ai più giovan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 w:before="0" w:after="200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tra due o più progetti presentati da soggetti pubblici, si applica il criterio relativo al costo complessivo del progetto, dando preferenza a quelli di importo inferiore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 w:before="0" w:after="200"/>
        <w:jc w:val="both"/>
        <w:textAlignment w:val="auto"/>
        <w:rPr>
          <w:rFonts w:ascii="Cambria" w:hAnsi="Cambria"/>
        </w:rPr>
      </w:pPr>
      <w:bookmarkStart w:id="7" w:name="_Hlk20920707"/>
      <w:r>
        <w:rPr>
          <w:rFonts w:ascii="Cambria" w:hAnsi="Cambria"/>
        </w:rPr>
        <w:t>tra due o più progetti presentati da soggetti pubblici e privati, si applica il criterio riferito alla data di presentazione (giorno e ora), dando preferenza a quelli presentati prima.</w:t>
      </w:r>
      <w:bookmarkEnd w:id="7"/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ventuali ulteriori elementi ritenuti utili per la valutazione del progetto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2189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" w:cs="Arial"/>
          <w:bCs/>
          <w:i/>
          <w:i/>
          <w:iCs/>
          <w:kern w:val="0"/>
          <w:lang w:eastAsia="hi-IN"/>
        </w:rPr>
      </w:pPr>
      <w:r>
        <w:rPr>
          <w:rFonts w:eastAsia="ArialMT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  <w:lang w:val="it-IT"/>
      </w:rPr>
    </w:pPr>
    <w:r>
      <w:rPr>
        <w:i/>
        <w:sz w:val="16"/>
        <w:szCs w:val="16"/>
      </w:rPr>
      <w:t>Allegato B –</w:t>
    </w:r>
    <w:r>
      <w:rPr>
        <w:i/>
        <w:sz w:val="16"/>
        <w:szCs w:val="16"/>
        <w:lang w:val="it-IT"/>
      </w:rPr>
      <w:t xml:space="preserve"> </w:t>
    </w:r>
    <w:r>
      <w:rPr>
        <w:i/>
        <w:sz w:val="16"/>
        <w:szCs w:val="16"/>
      </w:rPr>
      <w:t>Bando FLAG Costa dell’Emilia-Romagna Az. 3.A.</w:t>
    </w:r>
    <w:r>
      <w:rPr>
        <w:i/>
        <w:sz w:val="16"/>
        <w:szCs w:val="16"/>
        <w:lang w:val="it-IT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  <w:lang w:val="it-IT"/>
      </w:rPr>
    </w:pPr>
    <w:r>
      <w:rPr>
        <w:i/>
        <w:sz w:val="16"/>
        <w:szCs w:val="16"/>
      </w:rPr>
      <w:t>Allegato B –</w:t>
    </w:r>
    <w:r>
      <w:rPr>
        <w:i/>
        <w:sz w:val="16"/>
        <w:szCs w:val="16"/>
        <w:lang w:val="it-IT"/>
      </w:rPr>
      <w:t xml:space="preserve"> </w:t>
    </w:r>
    <w:r>
      <w:rPr>
        <w:i/>
        <w:sz w:val="16"/>
        <w:szCs w:val="16"/>
      </w:rPr>
      <w:t>Bando FLAG Costa dell’Emilia-Romagna Az. 3.A.</w:t>
    </w:r>
    <w:r>
      <w:rPr>
        <w:i/>
        <w:sz w:val="16"/>
        <w:szCs w:val="16"/>
        <w:lang w:val="it-IT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/>
      <w:drawing>
        <wp:inline distT="0" distB="0" distL="0" distR="0">
          <wp:extent cx="6810375" cy="80772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044638"/>
    <w:rPr>
      <w:kern w:val="2"/>
      <w:sz w:val="24"/>
      <w:szCs w:val="24"/>
      <w:lang w:eastAsia="zh-CN" w:bidi="hi-IN"/>
    </w:rPr>
  </w:style>
  <w:style w:type="character" w:styleId="CorpodeltestoCarattere" w:customStyle="1">
    <w:name w:val="Corpo del testo Carattere"/>
    <w:link w:val="Corpodeltesto"/>
    <w:uiPriority w:val="1"/>
    <w:qFormat/>
    <w:rsid w:val="006c2612"/>
    <w:rPr>
      <w:rFonts w:eastAsia="Times New Roman" w:cs="Times New Roman"/>
      <w:sz w:val="24"/>
      <w:szCs w:val="24"/>
      <w:lang w:val="en-US" w:eastAsia="en-US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x-none"/>
    </w:rPr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6c2612"/>
    <w:pPr>
      <w:suppressAutoHyphens w:val="false"/>
      <w:textAlignment w:val="auto"/>
    </w:pPr>
    <w:rPr>
      <w:rFonts w:eastAsia="Times New Roman" w:cs="Times New Roman"/>
      <w:kern w:val="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6c2612"/>
    <w:pPr>
      <w:suppressAutoHyphens w:val="false"/>
      <w:textAlignment w:val="auto"/>
    </w:pPr>
    <w:rPr>
      <w:rFonts w:eastAsia="Times New Roman" w:cs="Times New Roman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a63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C69BFC-A155-4736-B51C-17DAB2F6A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1</Pages>
  <Words>1313</Words>
  <Characters>7485</Characters>
  <CharactersWithSpaces>87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29:00Z</dcterms:created>
  <dc:creator>Negretti Stella</dc:creator>
  <dc:description/>
  <dc:language>en-US</dc:language>
  <cp:lastModifiedBy>Marzia Cavazzini</cp:lastModifiedBy>
  <cp:lastPrinted>2017-04-06T09:07:00Z</cp:lastPrinted>
  <dcterms:modified xsi:type="dcterms:W3CDTF">2021-01-20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