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00761343"/>
      <w:bookmarkEnd w:id="0"/>
      <w:r>
        <w:rPr>
          <w:rFonts w:cs="Calibri" w:ascii="Calibri" w:hAnsi="Calibri"/>
          <w:b/>
          <w:sz w:val="24"/>
          <w:szCs w:val="24"/>
        </w:rPr>
        <w:t xml:space="preserve">Bando FLAG </w:t>
      </w:r>
      <w:bookmarkStart w:id="1" w:name="_Hlk109040185"/>
      <w:r>
        <w:rPr>
          <w:rFonts w:cs="Calibri" w:ascii="Calibri" w:hAnsi="Calibri"/>
          <w:b/>
          <w:sz w:val="24"/>
          <w:szCs w:val="24"/>
        </w:rPr>
        <w:t>Azione 2. A Habitat marini, vallivi e lagunari - Intervento 2. Interventi volti alla salvaguardia e miglioramento ambientale – II BANDO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iano di Azione FLAG Costa dell’Emilia-Romagna – Priorità 4 Mis. 4.63 PO FEAMP 2014-2020 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End w:id="1"/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pacing w:val="-1"/>
          <w:sz w:val="26"/>
          <w:szCs w:val="26"/>
        </w:rPr>
        <w:t>l</w:t>
      </w:r>
      <w:r>
        <w:rPr>
          <w:rFonts w:cs="Calibri" w:ascii="Calibri" w:hAnsi="Calibri"/>
          <w:sz w:val="26"/>
          <w:szCs w:val="26"/>
        </w:rPr>
        <w:t>legato</w:t>
      </w:r>
      <w:r>
        <w:rPr>
          <w:rFonts w:cs="Calibri" w:ascii="Calibri" w:hAnsi="Calibri"/>
          <w:spacing w:val="-1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8 Format sito web  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/SSL/22/ER –COMUNE DI RAVEN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701"/>
        <w:gridCol w:w="1418"/>
        <w:gridCol w:w="1559"/>
      </w:tblGrid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identifi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enefic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F./P.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mma spe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Calibri" w:hAnsi="Calibri"/>
                <w:b/>
              </w:rPr>
              <w:t>ammessa (€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ntrib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TimesNewRomanPSMT;Times New Roman" w:ascii="Calibri" w:hAnsi="Calibri"/>
                <w:b/>
              </w:rPr>
              <w:t>concedibile (€)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SSL/2022/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RAVEN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67H2100716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F </w:t>
            </w:r>
            <w:r>
              <w:rPr>
                <w:rFonts w:eastAsia="Calibri" w:cs="CourierNewPSMT;Courier New" w:ascii="CourierNewPSMT;Courier New" w:hAnsi="CourierNewPSMT;Courier New"/>
                <w:sz w:val="18"/>
                <w:szCs w:val="18"/>
              </w:rPr>
              <w:t>00354730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imSun, 宋体;Times New Roman" w:cs="Arial" w:ascii="Arial" w:hAnsi="Arial"/>
                <w:kern w:val="2"/>
                <w:lang w:eastAsia="zh-CN" w:bidi="hi-IN"/>
              </w:rPr>
              <w:t>189.659,6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, 宋体;Times New Roman" w:cs="Calibri"/>
              </w:rPr>
            </w:pPr>
            <w:r>
              <w:rPr>
                <w:rFonts w:eastAsia="SimSun, 宋体;Times New Roman" w:cs="Arial" w:ascii="Arial" w:hAnsi="Arial"/>
                <w:kern w:val="2"/>
                <w:lang w:eastAsia="zh-CN" w:bidi="hi-IN"/>
              </w:rPr>
              <w:t>189.659,68 €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ind w:right="214" w:hanging="0"/>
        <w:jc w:val="both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ind w:right="21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0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ndo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zione 2 Habitat marini vallivi e lagunar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tervento 2 Interventi volti alla salvaguardia e miglioramento ambientale – II BANDO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o del Pd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igliorare la gestione delle risorse ambientali finalizzate alla pesca e all’acquacoltura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-STERNA - EVOLUZIONE DEL SISTEMA TROFICO E RIPRODUTTIVO DEL NOVELLAME IN AREA VALLIV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l progetto E-STERNA propone una serie di interventi finalizzati al ripristino delle geomorfologie e al miglioramento delle funzioni ecosistemiche di uno degli habitat più importanti del territorio comunale: la Pialassa Baiona (area contigua del Parco Regionale del Delta del Po e ZSC Natura 2000) con la finalità generale di sostenere e incrementare la produzione spontanea della risorsa ittica, prevedendo altresì la realizzazione di azioni di incremento delle condizioni idrodinamiche nell’area oggetto, propedeutiche ad una migliore gestione e conservazione delle risorse vallive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porto del proget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imSun, 宋体;Times New Roman" w:cs="Arial" w:ascii="Arial" w:hAnsi="Arial"/>
                <w:kern w:val="2"/>
                <w:lang w:eastAsia="zh-CN" w:bidi="hi-IN"/>
              </w:rPr>
              <w:t xml:space="preserve">189.659,68 €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ributo concedibil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imSun, 宋体;Times New Roman" w:cs="Arial" w:ascii="Arial" w:hAnsi="Arial"/>
                <w:kern w:val="2"/>
                <w:lang w:eastAsia="zh-CN" w:bidi="hi-IN"/>
              </w:rPr>
              <w:t xml:space="preserve">189.659,68 €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se ammissibil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cavo e risezionamento canali (comunicazione paratoie), creazione di dossi e barene, ricarica argine perimetr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gettazione e realizzazione di uno studio/monitoraggio scientifi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iffusione e disseminazione dei risultati attraverso la redazione di un report tecnico scientifico sullo studio effettuato e presentazione dei risultati a due differenti platee di stakeholders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Enti gestori di aree umide / aree valliv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Operatori ittici e supporto al beneficiario nella strutturazione di due eventi di presentazione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pistic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cessione Determina OI RER n. 18107 del 26.09.2022; fine lavori 30.06.202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ultati attes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ipristino delle geomorfologie e al miglioramento delle funzioni ecosistemiche di uno degli habitat più importanti del territorio comunale: la Pia-lassa Bai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reare e controllare condizioni multi-fattore (profilo batimetrico, qualità delle acque, composizione della biomassa, efficienza trofica) per favorire la riproduzione dei pesci di interesse e l’accrescimento del novella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crementare la complessità del sistema fisico e biolog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muovere lo sviluppo di una pesca innovativa dall’elevato profilo di sostenibilit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ntribuire a migliorare la  gestione delle risorse biologiche vall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rasmissione e  diffusione buone pratiche   </w:t>
            </w:r>
          </w:p>
        </w:tc>
      </w:tr>
      <w:tr>
        <w:trPr>
          <w:trHeight w:val="46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e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po Servizio Tutela Ambiente e Territor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tt. Stefano Ravaioli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568" w:hanging="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28575</wp:posOffset>
          </wp:positionV>
          <wp:extent cx="409575" cy="4476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0" r="-8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>FLAG Costa dell’Emilia-Romagna</w:t>
    </w:r>
  </w:p>
  <w:p>
    <w:pPr>
      <w:pStyle w:val="Footer"/>
      <w:ind w:left="-142" w:right="-568" w:hanging="0"/>
      <w:jc w:val="both"/>
      <w:rPr/>
    </w:pPr>
    <w:r>
      <w:rPr>
        <w:sz w:val="16"/>
        <w:szCs w:val="16"/>
      </w:rPr>
      <w:tab/>
      <w:t xml:space="preserve">Strada del Mezzano, 10 – 44020 Ostellato (FE) Tel. 0533 57693-4 Fax 0533-57674 </w:t>
    </w:r>
    <w:hyperlink r:id="rId2">
      <w:r>
        <w:rPr>
          <w:rStyle w:val="InternetLink"/>
          <w:color w:val="000000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 – e-mail: </w:t>
    </w:r>
    <w:r>
      <w:rPr>
        <w:sz w:val="16"/>
        <w:szCs w:val="16"/>
        <w:u w:val="single"/>
      </w:rPr>
      <w:t>info@</w:t>
    </w:r>
    <w:hyperlink r:id="rId3">
      <w:r>
        <w:rPr>
          <w:rStyle w:val="InternetLink"/>
          <w:color w:val="000000"/>
          <w:sz w:val="16"/>
          <w:szCs w:val="16"/>
        </w:rPr>
        <w:t>deltaduemila.net</w:t>
      </w:r>
    </w:hyperlink>
    <w:r>
      <w:rPr>
        <w:sz w:val="16"/>
        <w:szCs w:val="16"/>
      </w:rPr>
      <w:t xml:space="preserve">, Pec:   </w:t>
    </w:r>
    <w:hyperlink r:id="rId4">
      <w:r>
        <w:rPr>
          <w:rStyle w:val="InternetLink"/>
          <w:sz w:val="16"/>
          <w:szCs w:val="16"/>
          <w:u w:val="single"/>
        </w:rPr>
        <w:t>deltaduemila@pec.it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>- Capitale Sociale Euro 20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sz w:val="8"/>
        <w:szCs w:val="8"/>
      </w:rPr>
    </w:pPr>
    <w:r>
      <w:rPr>
        <w:sz w:val="8"/>
        <w:szCs w:val="8"/>
      </w:rPr>
      <w:t xml:space="preserve"> </w:t>
    </w:r>
  </w:p>
  <w:p>
    <w:pPr>
      <w:pStyle w:val="Header"/>
      <w:rPr>
        <w:sz w:val="2"/>
        <w:szCs w:val="2"/>
        <w:lang w:val="en-US" w:eastAsia="en-US"/>
      </w:rPr>
    </w:pPr>
    <w:bookmarkStart w:id="2" w:name="_Hlk109040374"/>
    <w:r>
      <w:rPr>
        <w:sz w:val="2"/>
        <w:szCs w:val="2"/>
        <w:lang w:val="en-US" w:eastAsia="en-US"/>
      </w:rPr>
      <w:drawing>
        <wp:inline distT="0" distB="0" distL="0" distR="0">
          <wp:extent cx="6115050" cy="7264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ltaduemila.net/" TargetMode="External"/><Relationship Id="rId3" Type="http://schemas.openxmlformats.org/officeDocument/2006/relationships/hyperlink" Target="mailto:deltaduemila.net" TargetMode="External"/><Relationship Id="rId4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0:00Z</dcterms:created>
  <dc:creator>paola.palmonari</dc:creator>
  <dc:description/>
  <cp:keywords/>
  <dc:language>en-US</dc:language>
  <cp:lastModifiedBy>DELTA2000 </cp:lastModifiedBy>
  <cp:lastPrinted>2016-12-05T13:18:00Z</cp:lastPrinted>
  <dcterms:modified xsi:type="dcterms:W3CDTF">2023-02-07T13:10:00Z</dcterms:modified>
  <cp:revision>2</cp:revision>
  <dc:subject/>
  <dc:title/>
</cp:coreProperties>
</file>