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Azione 1.B “Interventi di qualificazione luoghi di imbarco e sbarco”</w:t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433" w:right="-7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pacing w:val="-1"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>legato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6 alla comunicazione della concessione </w:t>
      </w:r>
      <w:r>
        <w:rPr>
          <w:rFonts w:cs="Calibri" w:ascii="Calibri" w:hAnsi="Calibri"/>
          <w:b/>
          <w:sz w:val="28"/>
          <w:szCs w:val="28"/>
        </w:rPr>
        <w:t>10/SSL/18 – COMUNE DI CERV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070"/>
        <w:gridCol w:w="1443"/>
        <w:gridCol w:w="159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identific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ia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mma spe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TimesNewRomanPSMT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ammessa (€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trib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Calibri" w:hAnsi="Calibri"/>
                <w:b/>
                <w:sz w:val="22"/>
                <w:szCs w:val="22"/>
              </w:rPr>
              <w:t>concedibile (€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/SSL/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OMUNE DI CERV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9F18001010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360090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3.6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3.610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0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ndo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zione 1.B “Interventi di qualificazione luoghi di imbarco e sbarco”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o del Pd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IETTIVO DEL PIANO DI AZIONE n. 1.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muovere l’adeguamento sostenibile delle strutture e infrastrutture finalizzate alla pesca nelle aree portuali e nei luoghi di imbarco e sbarco 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dernamento e riqualificazione dell’area portuale prospiciente via Nazario Sauro e via C. Colombo e sottoservizi annessi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l progetto ha previsto l’ammodernamento e la riqualificazione dell’area portuale prospiciente via Nazario Sauro e via C. Colombo e sottoservizi annessi, per una superficie pari a circa 1800 mq., luogo nel quale si svolgono attività di imbarco e sbarco dei prodotti ittici.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porto del proget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273.610,83 Euro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ributo concesso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73.110,83 Eur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se ammissibil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273.110,83 Euro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pist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1 mesi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ultati attes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   sistemazione del piazzale attraverso il rifacimento della pavimentazione e la realizzazione di fosse predisposte per la collocazione di pese funzionali alle attività della pesc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   ammodernamento dei sottoservizi consistenti nella realizzazione di: opere fognarie, impianti elettrici, impianti di illuminazione pubblica, rete antincendio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   miglioramento dell’accessibilità del sito oggetto d’intervento attraverso il risanamento della banchina e realizzazione di un muretto di protezione anti-mareggiate con varchi di accesso, muniti di un sistema di paratie amovibili, ai fini di assicurare al contempo accessibilità ai pescatori e protezione dell’ambiente rispetto ad eventi calamitosi.</w:t>
            </w:r>
          </w:p>
        </w:tc>
      </w:tr>
      <w:tr>
        <w:trPr>
          <w:trHeight w:val="46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ile del proget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. CAPITANI DANIELE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</w:r>
    </w:p>
    <w:p>
      <w:pPr>
        <w:pStyle w:val="Normal"/>
        <w:widowControl w:val="false"/>
        <w:autoSpaceDE w:val="false"/>
        <w:ind w:right="214" w:hanging="0"/>
        <w:jc w:val="both"/>
        <w:rPr>
          <w:rFonts w:ascii="Cambria" w:hAnsi="Cambria" w:cs="Cambria"/>
          <w:bCs/>
          <w:color w:val="FF0000"/>
          <w:kern w:val="2"/>
        </w:rPr>
      </w:pPr>
      <w:r>
        <w:rPr>
          <w:rFonts w:cs="Cambria" w:ascii="Cambria" w:hAnsi="Cambria"/>
          <w:bCs/>
          <w:color w:val="FF0000"/>
          <w:kern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1410" cy="2078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38" r="-4" b="1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568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ragraph">
            <wp:posOffset>28575</wp:posOffset>
          </wp:positionV>
          <wp:extent cx="409575" cy="44767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0" r="-8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Footer"/>
      <w:ind w:left="-142" w:right="-568" w:hanging="0"/>
      <w:jc w:val="both"/>
      <w:rPr/>
    </w:pPr>
    <w:r>
      <w:rPr>
        <w:sz w:val="16"/>
        <w:szCs w:val="16"/>
      </w:rPr>
      <w:tab/>
      <w:t xml:space="preserve">Strada del Mezzano, 10 – 44020 Ostellato (FE) Tel. 0533 57693-4 Fax 0533-57674 </w:t>
    </w:r>
    <w:hyperlink r:id="rId2">
      <w:r>
        <w:rPr>
          <w:rStyle w:val="InternetLink"/>
          <w:color w:val="000000"/>
          <w:sz w:val="16"/>
          <w:szCs w:val="16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rStyle w:val="InternetLink"/>
          <w:color w:val="000000"/>
          <w:sz w:val="16"/>
          <w:szCs w:val="16"/>
        </w:rPr>
        <w:t>deltaduemila.net</w:t>
      </w:r>
    </w:hyperlink>
    <w:r>
      <w:rPr>
        <w:sz w:val="16"/>
        <w:szCs w:val="16"/>
      </w:rPr>
      <w:t xml:space="preserve">, Pec:   </w:t>
    </w:r>
    <w:hyperlink r:id="rId4">
      <w:r>
        <w:rPr>
          <w:rStyle w:val="InternetLink"/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4185</wp:posOffset>
          </wp:positionH>
          <wp:positionV relativeFrom="paragraph">
            <wp:posOffset>45720</wp:posOffset>
          </wp:positionV>
          <wp:extent cx="1100455" cy="609600"/>
          <wp:effectExtent l="0" t="0" r="0" b="0"/>
          <wp:wrapTight wrapText="bothSides">
            <wp:wrapPolygon edited="0">
              <wp:start x="-361" y="0"/>
              <wp:lineTo x="-361" y="20835"/>
              <wp:lineTo x="21600" y="20835"/>
              <wp:lineTo x="21600" y="0"/>
              <wp:lineTo x="-36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37660</wp:posOffset>
          </wp:positionH>
          <wp:positionV relativeFrom="paragraph">
            <wp:posOffset>6350</wp:posOffset>
          </wp:positionV>
          <wp:extent cx="2124075" cy="64770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77165</wp:posOffset>
          </wp:positionH>
          <wp:positionV relativeFrom="paragraph">
            <wp:posOffset>-3175</wp:posOffset>
          </wp:positionV>
          <wp:extent cx="3143250" cy="647700"/>
          <wp:effectExtent l="0" t="0" r="0" b="0"/>
          <wp:wrapSquare wrapText="bothSides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7" r="4335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>paola.palmonari</dc:creator>
  <dc:description/>
  <cp:keywords/>
  <dc:language>en-US</dc:language>
  <cp:lastModifiedBy>Marzia Cavazzini</cp:lastModifiedBy>
  <cp:lastPrinted>2016-12-05T13:18:00Z</cp:lastPrinted>
  <dcterms:modified xsi:type="dcterms:W3CDTF">2020-11-18T13:12:00Z</dcterms:modified>
  <cp:revision>2</cp:revision>
  <dc:subject/>
  <dc:title/>
</cp:coreProperties>
</file>