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Azione 1.B “Interventi di qualificazione luoghi di imbarco e sbarco”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-142" w:right="-7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pacing w:val="-1"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>legato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6 alla comunicazione della concessione </w:t>
      </w:r>
      <w:r>
        <w:rPr>
          <w:rFonts w:cs="Calibri" w:ascii="Calibri" w:hAnsi="Calibri"/>
          <w:b/>
          <w:sz w:val="28"/>
          <w:szCs w:val="28"/>
        </w:rPr>
        <w:t>13/SSL/18 – COMUNE DI CESENATICO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at per sito web del beneficiario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28"/>
        <w:gridCol w:w="1615"/>
        <w:gridCol w:w="1701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identific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ci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mma spe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" w:ascii="Calibri" w:hAnsi="Calibri"/>
                <w:b/>
                <w:sz w:val="22"/>
                <w:szCs w:val="22"/>
              </w:rPr>
              <w:t>ammessa (€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ib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Calibri" w:hAnsi="Calibri"/>
                <w:b/>
                <w:sz w:val="22"/>
                <w:szCs w:val="22"/>
              </w:rPr>
              <w:t>concedibile (€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/SSL/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OMUNE DI CESENATIC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8F18000240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2060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1.45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.0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14" w:hanging="0"/>
        <w:jc w:val="both"/>
        <w:rPr/>
      </w:pPr>
      <w:r>
        <w:rPr/>
        <w:t xml:space="preserve">La presente scheda è da compilare da parte del Beneficiario, dovrà poi essere caricata sul sito del beneficiario e  inviata copia a FLAG Costa dell’Emilia-Romagna via e-mail all’indirizzo </w:t>
      </w:r>
      <w:hyperlink r:id="rId2">
        <w:r>
          <w:rPr>
            <w:rStyle w:val="InternetLink"/>
          </w:rPr>
          <w:t>info@deltaduemila.net</w:t>
        </w:r>
      </w:hyperlink>
      <w:r>
        <w:rPr/>
        <w:t xml:space="preserve">  entro 60 giorni dalla concessione</w:t>
      </w:r>
    </w:p>
    <w:p>
      <w:pPr>
        <w:pStyle w:val="Normal"/>
        <w:widowControl w:val="false"/>
        <w:autoSpaceDE w:val="false"/>
        <w:ind w:right="21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0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do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zione 1.B “Interventi di qualificazione luoghi di imbarco e sbarco”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o del Pd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IETTIVO DEL PIANO DI AZIONE n. 1.b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muovere l’adeguamento sostenibile delle strutture e infrastrutture finalizzate alla pesca nelle aree portuali e nei luoghi di imbarco e sbarco  </w:t>
            </w:r>
          </w:p>
        </w:tc>
      </w:tr>
      <w:tr>
        <w:trPr>
          <w:trHeight w:val="12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ENTO DI QUALIFICAZIONE IMPIANTISTICA AREA PORTUALE CON ADEGUAMENTO SOSTENIBILE DELLE INFRASTRUTTURE NELL’AREA MERCATALE E NEI LUOGHI DI IMBARCO E SBARC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’intervento ha riguardato la qualificazione delle reti di sottoservizi (fogna bianca, fogna nera, con rifacimento del manto stradale laddove necessario) e la realizzazione di un moderno impianto di video sorveglianza a cui si interfaccia un adeguato sistema di regolamentazione degli accessi.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porto del proget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621.451,41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o concedibil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50.000,00 Eur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se ammissibil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lavori al netto di IVA, incluso oneri sicurezza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revisti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e tecniche progetto e DL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e tecniche CSE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previdenziali e IVA su spese tecni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pist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izio lavori 16.04.20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e lavori  28.02.20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e lavori effettiva (opere di completamento) 10.08.20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rtificato di ultimazione lavori 21.09.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ultati attes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i-qualificazione e riordino dell’area mercatale (ca. 12.000mq) al fine di garantire un efficiente e sostenibile sistema di raccolta delle acque meteoriche e di quelle nere, messa in sicurezza dell’intero comparto attraverso un moderno impianto di video sorveglianza e realizzazione di un adeguato sistema di regolamentazione degli accessi al fine di garantire, soprattutto nelle ore di sbarco del pescato e di apertura del mercato ittico, l’accesso ai soli addetti ai lavori.       </w:t>
            </w:r>
          </w:p>
        </w:tc>
      </w:tr>
      <w:tr>
        <w:trPr>
          <w:trHeight w:val="46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ch. Roberta Grass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berta.grassi@comune.cesenatico.fc.it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- Allegare almeno una foto significativa del progetto . </w:t>
      </w:r>
    </w:p>
    <w:p>
      <w:pPr>
        <w:pStyle w:val="Normal"/>
        <w:autoSpaceDE w:val="false"/>
        <w:ind w:left="426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ind w:firstLine="426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ULTERIORI INDICAZIONI DA SEGUIRE PER L’INSERIMENTO SUL SITO WEB</w:t>
      </w:r>
    </w:p>
    <w:p>
      <w:pPr>
        <w:pStyle w:val="Normal"/>
        <w:autoSpaceDE w:val="false"/>
        <w:ind w:left="426" w:hanging="0"/>
        <w:rPr>
          <w:rFonts w:cs="LiberationSerif"/>
          <w:color w:val="0000FF"/>
        </w:rPr>
      </w:pPr>
      <w:r>
        <w:rPr>
          <w:bCs/>
          <w:kern w:val="2"/>
        </w:rPr>
        <w:t xml:space="preserve">Nella pagina del proprio sito inserire inoltre i loghi come da esempio allegato 5. </w:t>
      </w:r>
    </w:p>
    <w:p>
      <w:pPr>
        <w:pStyle w:val="Normal"/>
        <w:widowControl w:val="false"/>
        <w:autoSpaceDE w:val="false"/>
        <w:ind w:right="214" w:hanging="0"/>
        <w:jc w:val="both"/>
        <w:rPr>
          <w:rFonts w:cs="LiberationSerif"/>
          <w:color w:val="FF0000"/>
        </w:rPr>
      </w:pPr>
      <w:r>
        <w:rPr>
          <w:rFonts w:cs="LiberationSerif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568" w:hanging="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28575</wp:posOffset>
          </wp:positionV>
          <wp:extent cx="409575" cy="4476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FLAG Costa dell’Emilia-Romagna</w:t>
    </w:r>
  </w:p>
  <w:p>
    <w:pPr>
      <w:pStyle w:val="Footer"/>
      <w:ind w:left="-142" w:right="-568" w:hanging="0"/>
      <w:jc w:val="both"/>
      <w:rPr/>
    </w:pPr>
    <w:r>
      <w:rPr>
        <w:sz w:val="16"/>
        <w:szCs w:val="16"/>
      </w:rPr>
      <w:tab/>
      <w:t xml:space="preserve">Strada del Mezzano, 10 – 44020 Ostellato (FE) Tel. 0533 57693-4 Fax 0533-57674 </w:t>
    </w:r>
    <w:hyperlink r:id="rId2">
      <w:r>
        <w:rPr>
          <w:rStyle w:val="InternetLink"/>
          <w:color w:val="000000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3">
      <w:r>
        <w:rPr>
          <w:rStyle w:val="InternetLink"/>
          <w:color w:val="000000"/>
          <w:sz w:val="16"/>
          <w:szCs w:val="16"/>
        </w:rPr>
        <w:t>deltaduemila.net</w:t>
      </w:r>
    </w:hyperlink>
    <w:r>
      <w:rPr>
        <w:sz w:val="16"/>
        <w:szCs w:val="16"/>
      </w:rPr>
      <w:t xml:space="preserve">, Pec:   </w:t>
    </w:r>
    <w:hyperlink r:id="rId4">
      <w:r>
        <w:rPr>
          <w:rStyle w:val="InternetLink"/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20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1409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</w:t>
    </w:r>
    <w:r>
      <w:rPr>
        <w:sz w:val="8"/>
        <w:szCs w:val="8"/>
        <w:lang w:val="en-US" w:eastAsia="en-US"/>
      </w:rPr>
      <w:drawing>
        <wp:inline distT="0" distB="0" distL="0" distR="0">
          <wp:extent cx="319976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43" t="-51" r="33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  <w:lang w:val="en-US" w:eastAsia="en-US"/>
      </w:rPr>
      <w:drawing>
        <wp:inline distT="0" distB="0" distL="0" distR="0">
          <wp:extent cx="183261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taduemil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eltaduemila.net/" TargetMode="External"/><Relationship Id="rId3" Type="http://schemas.openxmlformats.org/officeDocument/2006/relationships/hyperlink" Target="mailto:deltaduemila.net" TargetMode="External"/><Relationship Id="rId4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8:00Z</dcterms:created>
  <dc:creator>paola.palmonari</dc:creator>
  <dc:description/>
  <cp:keywords/>
  <dc:language>en-US</dc:language>
  <cp:lastModifiedBy>r.grassi</cp:lastModifiedBy>
  <cp:lastPrinted>2016-12-05T13:18:00Z</cp:lastPrinted>
  <dcterms:modified xsi:type="dcterms:W3CDTF">2020-11-25T13:51:00Z</dcterms:modified>
  <cp:revision>6</cp:revision>
  <dc:subject/>
  <dc:title/>
</cp:coreProperties>
</file>