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bookmarkStart w:id="0" w:name="_Hlk27650505"/>
      <w:bookmarkEnd w:id="0"/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  <w:bookmarkStart w:id="1" w:name="_Hlk27650505"/>
      <w:bookmarkStart w:id="2" w:name="_Hlk27650505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– II BANDO 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QUADRO ECONOM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/P.IVA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</w:tr>
    </w:tbl>
    <w:p>
      <w:pPr>
        <w:pStyle w:val="Normal"/>
        <w:keepNext w:val="true"/>
        <w:jc w:val="center"/>
        <w:textAlignment w:val="auto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  <w:t>ELENCO DETTAGLIATO VOCI DI SPESA PER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558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</w:rPr>
              <w:t xml:space="preserve">TABELLA 1. INSERIRE I DETTAGLI PER LE SPESE PER INVESTIMENTO 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bCs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ascii="Cambria" w:hAnsi="Cambria"/>
                <w:b/>
                <w:bCs/>
              </w:rPr>
              <w:t>Realizzazione di isole ecologiche funzionali alla raccolta e gestione dei rifiuti del mare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Intervento realizzazione isola ecologica </w:t>
            </w:r>
            <w:r>
              <w:rPr>
                <w:rFonts w:cs="Arial" w:ascii="Cambria" w:hAnsi="Cambria"/>
                <w:bCs/>
                <w:i/>
                <w:iCs/>
                <w:kern w:val="0"/>
                <w:highlight w:val="yellow"/>
                <w:lang w:eastAsia="hi-I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Intervento realizzazione isola ecologica </w:t>
            </w:r>
            <w:r>
              <w:rPr>
                <w:rFonts w:cs="Arial" w:ascii="Cambria" w:hAnsi="Cambria"/>
                <w:bCs/>
                <w:i/>
                <w:iCs/>
                <w:kern w:val="0"/>
                <w:highlight w:val="yellow"/>
                <w:lang w:eastAsia="hi-IN"/>
              </w:rPr>
              <w:t>y</w:t>
            </w: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TOTALE SPESE PER INVESTIMENT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990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</w:rPr>
              <w:t>TABELLA 2. INSERIRE I DETTAGLI PER LE SPESE DI COMUNICAZIONE E PROMOZIONE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 (SPESE AMMESSE FINO AD UN MASSIMO DEL 20%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it-IT"/>
              </w:rPr>
              <w:t xml:space="preserve">SPESE PER INTERVENTI DI PROMOZIONE, COMUNICAZIONE, EVENTI  </w:t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it-IT"/>
              </w:rPr>
              <w:t>(</w:t>
            </w:r>
            <w:r>
              <w:rPr>
                <w:rFonts w:ascii="Cambria" w:hAnsi="Cambria"/>
                <w:bCs/>
                <w:color w:val="000000"/>
                <w:sz w:val="20"/>
                <w:szCs w:val="20"/>
                <w:lang w:eastAsia="it-IT"/>
              </w:rPr>
              <w:t>massimo 20% dell'importo totale delle altre spese ammesse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>Descrizione tipologia di intervento di promozione, comunicazione, eventi ecc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>Descrizione tipologia di intervento di promozione, comunicazione, eventi ecc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>TOTALE SPESE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it-IT"/>
              </w:rPr>
              <w:t xml:space="preserve"> PER INTERVENTI DI PROMOZIONE, COMUNICAZIONE, EVENTI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990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ABELLA 3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>INSERIRE I DETTAGLI PER LE SPESE GENERALI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(SPESE AMMESSE FINO AD UN MASSIMO DEL 12% DELL’IMPORTO TOTALE AMMESSO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GENERALI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2322"/>
        <w:gridCol w:w="3404"/>
        <w:gridCol w:w="2502"/>
        <w:gridCol w:w="1539"/>
      </w:tblGrid>
      <w:tr>
        <w:trPr>
          <w:trHeight w:val="706" w:hRule="atLeast"/>
        </w:trPr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ABELLA 4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 xml:space="preserve">RIEPILOGO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SPESE PER INVESTIMENTI (totale tabella 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SPESE PER COMUNICAZIONE, PROMOZIONE, EVENTI (Totale tabella 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GENERALI (totale tabella 3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  <w:t xml:space="preserve">totale generale del proget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ab/>
        <w:tab/>
        <w:tab/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ind w:right="2782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ab/>
        <w:tab/>
        <w:tab/>
        <w:t>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D – Bando FLAG Costa dell’Emilia-Romagna Az. 1.B.2 – II BAND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D – Bando FLAG Costa dell’Emilia-Romagna Az. 1.B.2 – II BAND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mbria" w:hAnsi="Cambria"/>
          <w:i/>
          <w:iCs/>
          <w:kern w:val="0"/>
          <w:sz w:val="20"/>
          <w:szCs w:val="20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20"/>
          <w:szCs w:val="20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7f6b"/>
    <w:rPr>
      <w:kern w:val="2"/>
      <w:sz w:val="24"/>
      <w:szCs w:val="24"/>
      <w:lang w:eastAsia="zh-C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477be"/>
    <w:rPr>
      <w:b/>
      <w:bCs/>
      <w:kern w:val="2"/>
      <w:sz w:val="20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semiHidden/>
    <w:unhideWhenUsed/>
    <w:qFormat/>
    <w:pPr/>
    <w:rPr>
      <w:rFonts w:cs="Times New Roman"/>
      <w:kern w:val="0"/>
      <w:sz w:val="20"/>
      <w:szCs w:val="18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477be"/>
    <w:pPr/>
    <w:rPr>
      <w:rFonts w:cs="Mangal"/>
      <w:b/>
      <w:bCs/>
      <w:kern w:val="2"/>
      <w:lang w:bidi="hi-IN"/>
    </w:rPr>
  </w:style>
  <w:style w:type="paragraph" w:styleId="Revision">
    <w:name w:val="Revision"/>
    <w:uiPriority w:val="99"/>
    <w:semiHidden/>
    <w:qFormat/>
    <w:rsid w:val="00d24967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83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634F4-17A9-462A-84C6-7B6E7198E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5</Words>
  <Characters>2657</Characters>
  <CharactersWithSpaces>311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4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