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bookmarkStart w:id="0" w:name="_Hlk27650505"/>
      <w:bookmarkEnd w:id="0"/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  <w:bookmarkStart w:id="1" w:name="_Hlk27650505"/>
      <w:bookmarkStart w:id="2" w:name="_Hlk27650505"/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 08/2014 </w:t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bCs/>
          <w:i/>
          <w:i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</w:t>
      </w:r>
      <w:r>
        <w:rPr>
          <w:rFonts w:cs="Arial" w:ascii="Cambria" w:hAnsi="Cambria"/>
          <w:b/>
          <w:bCs/>
          <w:iCs/>
        </w:rPr>
        <w:t xml:space="preserve">- </w:t>
      </w:r>
      <w:r>
        <w:rPr>
          <w:b/>
          <w:bCs/>
          <w:i/>
        </w:rPr>
        <w:t xml:space="preserve"> 2° bando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QUADRO ECONOMI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/P.IVA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</w:tc>
      </w:tr>
    </w:tbl>
    <w:p>
      <w:pPr>
        <w:pStyle w:val="Normal"/>
        <w:keepNext w:val="true"/>
        <w:jc w:val="center"/>
        <w:textAlignment w:val="auto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  <w:t>ELENCO DETTAGLIATO VOCI DI SPESA PER PROGETTO</w:t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3663"/>
        <w:gridCol w:w="1975"/>
        <w:gridCol w:w="3205"/>
        <w:gridCol w:w="1673"/>
        <w:gridCol w:w="1358"/>
      </w:tblGrid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ABELLA 1. INSERIRE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u w:val="single"/>
                <w:lang w:eastAsia="en-US" w:bidi="ar-SA"/>
              </w:rPr>
              <w:t>I DETTAGLI PER LE SPESE MATERIALI</w:t>
            </w: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 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Interventi (paragrafo 3 dell’avvis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tipologia di documento – preventivo prescelto n… - del … ditta fornitr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it-IT"/>
              </w:rPr>
              <w:t xml:space="preserve">1) Interventi volti a migliorare la sistemazione di ambienti funzionali alla pesca e all’acquacoltura nel rispetto della biodiversità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0"/>
                <w:szCs w:val="20"/>
                <w:lang w:eastAsia="it-IT" w:bidi="ar-SA"/>
              </w:rPr>
              <w:t xml:space="preserve">A. Sistemazione, realizzazione e automazione di opere idrauliche ed escavo dei canali nelle valli e nelle pialas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0"/>
                <w:szCs w:val="20"/>
                <w:lang w:eastAsia="it-IT" w:bidi="ar-SA"/>
              </w:rPr>
              <w:t>B. Recupero e ricostruzione dei lavorieri di valle con fini didattici e produttiv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2) </w:t>
              <w:tab/>
              <w:t>Interventi volti a migliorare l’idrodinamicità delle aree di pesca e acquacoltura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>A. Lavori di scavo di canali di collegamento tra le opere idrauliche e canali già esistenti o in fase di completamento al fine del miglioramento della circolazione delle acqu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0"/>
                <w:szCs w:val="20"/>
                <w:lang w:eastAsia="it-IT" w:bidi="ar-SA"/>
              </w:rPr>
              <w:t>B. Interventi volti alla realizzazione di canali sublagunari e submarini al fine di migliorare l’officiosità idraulica aree di pesca, di acquacoltura e di vallicoltu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TOTALE SPESE MATERIALI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706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</w:rPr>
              <w:t>TABELLA 2. INSERIRE I DETTAGLI PER LE SPESE IMMATERIALI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  (SPESE AMMESSE FINO AD UN MASSIMO DEL 20% DELL’IMPORTO TOTALE DI PROGETTO, AL NETTO DELLE SPESE GENERALI 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  <w:lang w:eastAsia="it-IT"/>
              </w:rPr>
              <w:t xml:space="preserve">1) Interventi volti a migliorare la sistemazione di ambienti funzionali alla pesca e all’acquacoltura nel rispetto della biodiversità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 xml:space="preserve">A. Sistemazione, realizzazione e automazione di opere idrauliche ed escavo dei canali nelle valli e nelle pialas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B. Recupero e ricostruzione dei lavorieri di valle con fini didattici e produtti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C. Interventi di divulgazione e disseminazione  dei risultati del progetto.</w:t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2) Interventi volti a migliorare l’idrodinamicità delle aree di pesca e acquacoltura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A.  Lavori di scavo di canali di collegamento tra le opere idrauliche e canali già esistenti o in fase di completamento al fine del miglioramento della circolazione delle acqu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B. Interventi volti alla realizzazione di canali sublagunari e submarini al fine di migliorare l’officiosità idraulica aree di pesca, di acquacoltura e di vallicoltura</w:t>
            </w:r>
          </w:p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C. </w:t>
            </w: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nterventi di divulgazione e disseminazione  dei risultati del progetto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TOTALE  SPESE IMMATERIALI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990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ABELLA 3.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 xml:space="preserve">INSERIRE I DETTAGLI PER LE SPESE GENERALI 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 (SPESE AMMESSE FINO AD UN MASSIMO DEL 12% DELL’IMPORTO TOTALE AMMESSO  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GENERALI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2322"/>
        <w:gridCol w:w="3404"/>
        <w:gridCol w:w="2502"/>
        <w:gridCol w:w="1539"/>
      </w:tblGrid>
      <w:tr>
        <w:trPr>
          <w:trHeight w:val="706" w:hRule="atLeast"/>
        </w:trPr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ABELLA 4.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 xml:space="preserve">RIEPILOGO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OTALE SPESE MATERIALI (totale tabella 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OTALE SPESE IMMATERIALI (Totale tabella 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GENERALI (totale tabella 3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  <w:t xml:space="preserve">totale generale del progett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ab/>
        <w:tab/>
        <w:tab/>
      </w:r>
    </w:p>
    <w:p>
      <w:pPr>
        <w:pStyle w:val="Normal"/>
        <w:tabs>
          <w:tab w:val="clear" w:pos="709"/>
          <w:tab w:val="center" w:pos="8789" w:leader="none"/>
        </w:tabs>
        <w:spacing w:lineRule="auto" w:line="480"/>
        <w:ind w:right="1790" w:hanging="0"/>
        <w:jc w:val="right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spacing w:lineRule="auto" w:line="480"/>
        <w:ind w:right="1223" w:hanging="0"/>
        <w:jc w:val="right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ab/>
        <w:tab/>
        <w:tab/>
        <w:t>___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D – Bando FLAG Costa dell’Emilia-Romagna Az. 2.A.2 – 2° band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D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0e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7f6b"/>
    <w:rPr>
      <w:kern w:val="2"/>
      <w:sz w:val="24"/>
      <w:szCs w:val="24"/>
      <w:lang w:eastAsia="zh-C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477be"/>
    <w:rPr>
      <w:b/>
      <w:bCs/>
      <w:kern w:val="2"/>
      <w:sz w:val="20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semiHidden/>
    <w:unhideWhenUsed/>
    <w:qFormat/>
    <w:pPr/>
    <w:rPr>
      <w:rFonts w:cs="Times New Roman"/>
      <w:kern w:val="0"/>
      <w:sz w:val="20"/>
      <w:szCs w:val="18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477be"/>
    <w:pPr/>
    <w:rPr>
      <w:rFonts w:cs="Mangal"/>
      <w:b/>
      <w:bCs/>
      <w:kern w:val="2"/>
      <w:lang w:bidi="hi-IN"/>
    </w:rPr>
  </w:style>
  <w:style w:type="paragraph" w:styleId="Revision">
    <w:name w:val="Revision"/>
    <w:uiPriority w:val="99"/>
    <w:semiHidden/>
    <w:qFormat/>
    <w:rsid w:val="00d310eb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83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634F4-17A9-462A-84C6-7B6E7198E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67</Words>
  <Characters>3807</Characters>
  <CharactersWithSpaces>446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3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