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7"/>
          <w:szCs w:val="27"/>
        </w:rPr>
      </w:pPr>
      <w:r>
        <w:rPr>
          <w:rFonts w:ascii="Cambria" w:hAnsi="Cambria"/>
          <w:b/>
          <w:i/>
          <w:sz w:val="27"/>
          <w:szCs w:val="27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spacing w:before="5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 – 2° band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0"/>
          <w:szCs w:val="30"/>
          <w:lang w:eastAsia="hi-IN"/>
        </w:rPr>
      </w:pPr>
      <w:r>
        <w:rPr>
          <w:rFonts w:eastAsia="ArialMT" w:ascii="Cambria" w:hAnsi="Cambria"/>
          <w:b/>
          <w:bCs/>
          <w:kern w:val="0"/>
          <w:sz w:val="30"/>
          <w:szCs w:val="30"/>
          <w:lang w:eastAsia="hi-IN"/>
        </w:rPr>
        <w:t>DICHIARAZIONE ATTESTANTE L’AMMISSIBILITÀ DELL’IMPOSTA SUL VALORE AGGIUNTO (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586"/>
        <w:gridCol w:w="3037"/>
        <w:gridCol w:w="1292"/>
        <w:gridCol w:w="3318"/>
      </w:tblGrid>
      <w:tr>
        <w:trPr/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/I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  <w:t>MPRESA</w:t>
            </w:r>
          </w:p>
        </w:tc>
        <w:tc>
          <w:tcPr>
            <w:tcW w:w="8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che l’IVA collegata agli investimenti proposti nel progetto presentato a valere sull’Avviso pubblico relativo all’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AZIONE 2.A: HABITAT MARINI VALLIVI E LAGUNARI Intervento 2: Interventi volti alla salvaguardia e miglioramento ambientale – 2° BANDO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footnoteReference w:id="2"/>
      </w: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 xml:space="preserve"> 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F – Bando FLAG Costa dell’Emilia-Romagna Az. 2.A.2 - – 2° bando </w:t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F – Bando FLAG Costa dell’Emilia-Romagna Az. 2.A.2 – 2° band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Cambria" w:hAnsi="Cambria"/>
          <w:i/>
          <w:iCs/>
          <w:sz w:val="16"/>
          <w:szCs w:val="16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30904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a40638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E1232-542C-4DE9-BF61-E4C8E1CF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6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