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bookmarkStart w:id="0" w:name="_Hlk63681152"/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  <w:bookmarkEnd w:id="0"/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 – 2° band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8"/>
        <w:gridCol w:w="3054"/>
        <w:gridCol w:w="116"/>
        <w:gridCol w:w="3574"/>
      </w:tblGrid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à di rappresentante legale di: 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sz w:val="10"/>
          <w:szCs w:val="1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10"/>
          <w:szCs w:val="1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:</w:t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annualità 2019 relativo all’</w:t>
      </w:r>
      <w:r>
        <w:rPr>
          <w:rFonts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>AZIONE 2.A: HABITAT MARINI VALLIVI E LAGUNARI Intervento 2: Interventi volti alla salvaguardia e miglioramento ambientale – avviso pubblico – 2° band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al progetto allega la seguente documentazione </w:t>
      </w:r>
      <w:r>
        <w:rPr>
          <w:rFonts w:ascii="Cambria" w:hAnsi="Cambria"/>
          <w:kern w:val="0"/>
          <w:lang w:eastAsia="hi-IN"/>
        </w:rPr>
        <w:t xml:space="preserve">relativa alla congruità delle spese descritta al parag. 7.1.a dell’Avviso con riferimento alle </w:t>
      </w:r>
      <w:r>
        <w:rPr>
          <w:rFonts w:ascii="Cambria" w:hAnsi="Cambria"/>
          <w:b/>
          <w:kern w:val="0"/>
          <w:u w:val="single"/>
          <w:lang w:eastAsia="hi-IN"/>
        </w:rPr>
        <w:t>spese da sostenere al momento della presentazione della domanda</w:t>
      </w:r>
      <w:r>
        <w:rPr>
          <w:rFonts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-20" w:hanging="0"/>
        <w:jc w:val="both"/>
        <w:rPr>
          <w:rFonts w:ascii="Cambria" w:hAnsi="Cambria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Cambria" w:hAnsi="Cambria"/>
          <w:b/>
          <w:bCs/>
        </w:rPr>
        <w:t>a) 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cs="TimesNewRomanPS-BoldMT" w:ascii="Cambria" w:hAnsi="Cambria"/>
          <w:b/>
          <w:bCs/>
          <w:lang w:eastAsia="it-IT"/>
        </w:rPr>
        <w:t>di beni material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 xml:space="preserve">e, verifiche strutturali e servizi </w:t>
      </w:r>
      <w:r>
        <w:rPr>
          <w:rFonts w:eastAsia="Times New Roman" w:cs="Times New Roman" w:ascii="Cambria" w:hAnsi="Cambria"/>
          <w:b/>
          <w:bCs/>
          <w:spacing w:val="-1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98" w:right="-20" w:hanging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98" w:right="-20" w:hanging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spacing w:lineRule="auto" w:line="360"/>
        <w:ind w:left="3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b) per </w:t>
      </w:r>
      <w:r>
        <w:rPr>
          <w:rFonts w:cs="TimesNewRomanPS-BoldMT" w:ascii="Cambria" w:hAnsi="Cambria"/>
          <w:b/>
          <w:bCs/>
          <w:lang w:eastAsia="it-IT"/>
        </w:rPr>
        <w:t>spese di collaborazioni, consulenza e servizi</w:t>
      </w:r>
      <w:r>
        <w:rPr>
          <w:rFonts w:ascii="Cambria" w:hAnsi="Cambria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tre preventiv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cs="TimesNewRomanPSMT" w:ascii="Cambria" w:hAnsi="Cambria"/>
          <w:lang w:eastAsia="it-IT"/>
        </w:rPr>
        <w:t>un quadro di raffronto sottoscritto dal richiedente che giustifichi la scelta effettuata</w:t>
      </w:r>
      <w:r>
        <w:rPr>
          <w:rFonts w:ascii="Cambria" w:hAnsi="Cambria"/>
        </w:rPr>
        <w:t>;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Times New Roman" w:cs="Times New Roman" w:ascii="Cambria" w:hAnsi="Cambria"/>
          <w:b/>
          <w:bCs/>
          <w:position w:val="-1"/>
        </w:rPr>
        <w:t xml:space="preserve">c) </w:t>
      </w:r>
      <w:r>
        <w:rPr>
          <w:rFonts w:ascii="Cambria" w:hAnsi="Cambria"/>
          <w:b/>
          <w:bCs/>
        </w:rPr>
        <w:t>p</w:t>
      </w:r>
      <w:r>
        <w:rPr>
          <w:rFonts w:ascii="Cambria" w:hAnsi="Cambria"/>
          <w:b/>
        </w:rPr>
        <w:t xml:space="preserve">er progetti complessi </w:t>
      </w:r>
      <w:r>
        <w:rPr>
          <w:rFonts w:cs="TimesNewRomanPSMT" w:ascii="Cambria" w:hAnsi="Cambria"/>
          <w:lang w:eastAsia="it-IT"/>
        </w:rPr>
        <w:t>(es. macchinari o attrezzature o servizi specialistici innovativi non ancora diffusi sul mercato o che necessitano di adattamenti specialistici)</w:t>
      </w:r>
      <w:r>
        <w:rPr>
          <w:rFonts w:ascii="Cambria" w:hAnsi="Cambria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un preven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una </w:t>
      </w:r>
      <w:r>
        <w:rPr>
          <w:rFonts w:ascii="Cambria" w:hAnsi="Cambria"/>
          <w:bCs/>
        </w:rPr>
        <w:t>relazione tecnica predisposta e sottoscritta da un tecnico abilitato esterno e sottoscritta anche dal legale rappresentante</w:t>
      </w:r>
      <w:r>
        <w:rPr>
          <w:rFonts w:ascii="Cambria" w:hAnsi="Cambria"/>
        </w:rPr>
        <w:t xml:space="preserve"> del soggetto richiedente che giustifichi la ragionevolezza dei costi;</w:t>
      </w:r>
    </w:p>
    <w:p>
      <w:pPr>
        <w:pStyle w:val="Normal"/>
        <w:spacing w:lineRule="auto" w:line="36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d) </w:t>
      </w:r>
      <w:r>
        <w:rPr>
          <w:rFonts w:ascii="Cambria" w:hAnsi="Cambria"/>
          <w:b/>
        </w:rPr>
        <w:t>per progetti di completamento/implementazione di impianti preesist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un preventivo (solo se l’acquisto viene effettuato presso il medesimo fornito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</w:rPr>
        <w:t xml:space="preserve">una relazione tecnica predisposta e sottoscritta da un tecnico abilitato esterno e sottoscritta anche dal legale rappresentante </w:t>
      </w:r>
      <w:r>
        <w:rPr>
          <w:rFonts w:ascii="Cambria" w:hAnsi="Cambria"/>
        </w:rPr>
        <w:t>del soggetto richiedente che giustifichi la ragionevolezza dei costi;</w:t>
      </w:r>
    </w:p>
    <w:p>
      <w:pPr>
        <w:pStyle w:val="Normal"/>
        <w:spacing w:lineRule="auto" w:line="36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e)</w:t>
        <w:tab/>
        <w:t>per le spese generali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e preventivi per </w:t>
      </w:r>
      <w:r>
        <w:rPr>
          <w:rFonts w:ascii="Cambria" w:hAnsi="Cambria"/>
          <w:u w:val="single"/>
        </w:rPr>
        <w:t>spese per la pubblicizzazione dell’investiment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quadro di raffronto sottoscritto dal richiedente, che giustifichi la scelta tra i tre preventivi;</w:t>
      </w:r>
    </w:p>
    <w:p>
      <w:pPr>
        <w:pStyle w:val="ListParagraph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e preventivi per </w:t>
      </w:r>
      <w:r>
        <w:rPr>
          <w:rFonts w:ascii="Cambria" w:hAnsi="Cambria"/>
          <w:u w:val="single"/>
        </w:rPr>
        <w:t>altre spese che rientrano nelle spese generali come da avvis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quadro di raffronto sottoscritto dal richiedente, che giustifichi la scelta tra i tre preventivi;</w:t>
      </w:r>
    </w:p>
    <w:p>
      <w:pPr>
        <w:pStyle w:val="ListParagraph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ind w:right="927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f) </w:t>
        <w:tab/>
        <w:t xml:space="preserve">per le spese di lavori, opere edili, impianti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computo metrico estimativo (c.m.e) calcolato adottando i prezzi unitari previsti per analoghi interventi nell’Elenco Regionale dei prezzi delle opere pubbliche.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le spese di cui al c.m.e. almeno due offerte al fine di consentire valutazioni comparative da parte del tecnico istruttore del FLAG.</w:t>
      </w:r>
    </w:p>
    <w:p>
      <w:pPr>
        <w:pStyle w:val="ListParagraph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g) per tutte le tipologie di spe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documentazione idonea a dimostrare la ricerca di mercato attuata (specificare)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jc w:val="both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Lì _______________________, il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  <w:r>
        <w:rPr>
          <w:rStyle w:val="FootnoteAnchor"/>
          <w:rFonts w:eastAsia="Times New Roman" w:cs="Times New Roman" w:ascii="Cambria" w:hAnsi="Cambria"/>
          <w:i/>
          <w:kern w:val="0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1173" w:footer="60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G – Bando FLAG Costa dell’Emilia-Romagna Az. 2.A.2 – 2° BAN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G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bc0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7a0dd2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75590-D8EC-4AA2-AAED-3B0F28D74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8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3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